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Х Е М А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 А   А Н А Л И З</w:t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ДРАВОСЛОВНОТО СЪСТОЯНИЕ НА ДЕЦАТА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lang w:val="ru-RU"/>
        </w:rPr>
      </w:pPr>
      <w:r>
        <w:rPr>
          <w:b/>
          <w:bCs/>
        </w:rPr>
        <w:t>(област Враца)</w:t>
      </w:r>
    </w:p>
    <w:p>
      <w:pPr>
        <w:pStyle w:val="Normal"/>
        <w:spacing w:before="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20…..</w:t>
      </w:r>
      <w:r>
        <w:rPr>
          <w:b/>
          <w:sz w:val="20"/>
          <w:szCs w:val="20"/>
        </w:rPr>
        <w:t xml:space="preserve"> год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служван контингент</w:t>
      </w:r>
    </w:p>
    <w:p>
      <w:pPr>
        <w:pStyle w:val="Normal"/>
        <w:tabs>
          <w:tab w:val="clear" w:pos="708"/>
          <w:tab w:val="left" w:pos="4111" w:leader="none"/>
        </w:tabs>
        <w:ind w:left="4111" w:hanging="2977"/>
        <w:rPr>
          <w:b/>
          <w:b/>
        </w:rPr>
      </w:pPr>
      <w:r>
        <w:rPr>
          <w:b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34"/>
        <w:gridCol w:w="850"/>
        <w:gridCol w:w="992"/>
        <w:gridCol w:w="993"/>
        <w:gridCol w:w="1134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ой гру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ой де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ях на възра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ва число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иче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нни за антропометричните показате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1. Сборна таблица за оценка на ръста на децата от детското заведени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3"/>
        <w:gridCol w:w="1134"/>
        <w:gridCol w:w="1134"/>
      </w:tblGrid>
      <w:tr>
        <w:trPr>
          <w:trHeight w:val="6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гру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гру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ширена нор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гру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н нормата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Х </w:t>
            </w:r>
            <w:r>
              <w:rPr>
                <w:rFonts w:eastAsia="SymbolProp BT;Symbol" w:cs="SymbolProp BT;Symbol" w:ascii="SymbolProp BT;Symbol" w:hAnsi="SymbolProp BT;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 между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 </w:t>
            </w:r>
            <w:r>
              <w:rPr>
                <w:rFonts w:eastAsia="SymbolProp BT;Symbol" w:cs="SymbolProp BT;Symbol" w:ascii="SymbolProp BT;Symbol" w:hAnsi="SymbolProp BT;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) и (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rFonts w:eastAsia="SymbolProp BT;Symbol" w:cs="SymbolProp BT;Symbol" w:ascii="SymbolProp BT;Symbol" w:hAnsi="SymbolProp BT;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Х - 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 + 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борна таблица за оценка на телесната маса на децата от детското заведение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63"/>
        <w:gridCol w:w="1134"/>
        <w:gridCol w:w="113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гру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 гру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ширена нор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гру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н нормата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Х </w:t>
            </w:r>
            <w:r>
              <w:rPr>
                <w:rFonts w:eastAsia="SymbolProp BT;Symbol" w:cs="SymbolProp BT;Symbol" w:ascii="SymbolProp BT;Symbol" w:hAnsi="SymbolProp BT;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 меж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 </w:t>
            </w:r>
            <w:r>
              <w:rPr>
                <w:rFonts w:eastAsia="SymbolProp BT;Symbol" w:cs="SymbolProp BT;Symbol" w:ascii="SymbolProp BT;Symbol" w:hAnsi="SymbolProp BT;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) и (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rFonts w:eastAsia="SymbolProp BT;Symbol" w:cs="SymbolProp BT;Symbol" w:ascii="SymbolProp BT;Symbol" w:hAnsi="SymbolProp BT;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Х - 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Х + 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бележка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ндивидуалната оценка на ръста и телесната маса за всяко дете се определя по таблиците, посочени в Приложение № 6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следване на физическа дееспособнос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/>
        <w:t>Брой деца, покрили нормите за физическа дееспособност за съответната възраст -</w:t>
      </w:r>
      <w:r>
        <w:rPr>
          <w:lang w:val="en-US"/>
        </w:rPr>
        <w:t>……</w:t>
      </w:r>
    </w:p>
    <w:p>
      <w:pPr>
        <w:pStyle w:val="Normal"/>
        <w:spacing w:before="120" w:after="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мерванията на показателите за физическа дееспособност се извършва от педагог в детското заведе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Диспансерно наблюдение (по Наредба № 39 от 2004 г. за профилактичните прегледи и диспансеризацията, публикувана в ДВ, бр. 106 от 2004 г.)</w:t>
      </w:r>
    </w:p>
    <w:p>
      <w:pPr>
        <w:pStyle w:val="Normal"/>
        <w:ind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явания, които изискват диспансерно на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испансерни дец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Епилеп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етска церебрална пар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лепота и намалено з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Аст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азомоторен и алергичен рин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енерализирани разстройства в развити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бележка: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Колона 1 – вписват се само заболяванията, за които има диспансеризирани деца от детското заведение, като се използва списъкът на болестите, при които децата подлежат на диспансеризация по Приложение № 4 към чл. 12 по Наредба № 39 на МЗ от 2004 г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Колона 2 – вписва се броят деца, диспансеризирани за съответното заболяване по време на профилактични прегледи, извършени в периода от месец септември до месец декемвр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гистрирани заболявания и аномалии при основния профилактичен преглед на децата, проведен в периода септември - декември, отразен в личните им профилактични карт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947"/>
        <w:gridCol w:w="851"/>
        <w:gridCol w:w="851"/>
        <w:gridCol w:w="851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явания и аномал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ъ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е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ичк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ва число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 г.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 брой де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о прегледани де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уберкулоза </w:t>
            </w:r>
            <w:r>
              <w:rPr>
                <w:sz w:val="20"/>
                <w:szCs w:val="20"/>
                <w:lang w:val="en-US"/>
              </w:rPr>
              <w:t xml:space="preserve"> (A15-A19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локачествени новообразувания </w:t>
            </w:r>
            <w:r>
              <w:rPr>
                <w:sz w:val="20"/>
                <w:szCs w:val="20"/>
                <w:lang w:val="en-US"/>
              </w:rPr>
              <w:t>(C00-C9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олести на щитовидната жлеза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4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0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харна болест (диабет) </w:t>
            </w:r>
            <w:r>
              <w:rPr>
                <w:sz w:val="20"/>
                <w:szCs w:val="20"/>
                <w:lang w:val="en-US"/>
              </w:rPr>
              <w:t>(E1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тлъстяване </w:t>
            </w:r>
            <w:r>
              <w:rPr>
                <w:sz w:val="20"/>
                <w:szCs w:val="20"/>
                <w:lang w:val="en-US"/>
              </w:rPr>
              <w:t>(E65-E68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олести на кръвта и кръвотворните органи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50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69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врози </w:t>
            </w:r>
            <w:r>
              <w:rPr>
                <w:sz w:val="20"/>
                <w:szCs w:val="20"/>
                <w:lang w:val="en-US"/>
              </w:rPr>
              <w:t>(F40-F48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ални симптоми и синдроми (заекване, тикове, анорексия, енурезис, стереотипи)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95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98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ецифично забавяне в развитието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8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лигофрения </w:t>
            </w:r>
            <w:r>
              <w:rPr>
                <w:sz w:val="20"/>
                <w:szCs w:val="20"/>
                <w:lang w:val="en-US"/>
              </w:rPr>
              <w:t>(F70-F79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тска церебрална парализа </w:t>
            </w:r>
            <w:r>
              <w:rPr>
                <w:sz w:val="20"/>
                <w:szCs w:val="20"/>
                <w:lang w:val="en-US"/>
              </w:rPr>
              <w:t>(G8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Епилепсия </w:t>
            </w:r>
            <w:r>
              <w:rPr>
                <w:sz w:val="20"/>
                <w:szCs w:val="20"/>
                <w:lang w:val="en-US"/>
              </w:rPr>
              <w:t>(G4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рушения на рефракцията и акомодацията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мущения в зрението </w:t>
            </w:r>
            <w:r>
              <w:rPr>
                <w:sz w:val="20"/>
                <w:szCs w:val="20"/>
                <w:lang w:val="en-US"/>
              </w:rPr>
              <w:t>(H5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епота и намалено зрение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олести на ухото и на мастоидния израстък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65-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9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.ч. Глухота 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9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тър ревматизъм и хронична ревмат. кардиопатия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00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09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ипертонична болест </w:t>
            </w:r>
            <w:r>
              <w:rPr>
                <w:sz w:val="20"/>
                <w:szCs w:val="20"/>
                <w:lang w:val="en-US"/>
              </w:rPr>
              <w:t>(I10-I1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ронични заболявания на тонзилите и аден. вегетации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3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лергичен ринит </w:t>
            </w:r>
            <w:r>
              <w:rPr>
                <w:sz w:val="20"/>
                <w:szCs w:val="20"/>
                <w:lang w:val="en-US"/>
              </w:rPr>
              <w:t>(J3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невмония </w:t>
            </w:r>
            <w:r>
              <w:rPr>
                <w:sz w:val="20"/>
                <w:szCs w:val="20"/>
                <w:lang w:val="en-US"/>
              </w:rPr>
              <w:t>(J12-J18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роничен бронхит</w:t>
            </w:r>
            <w:r>
              <w:rPr>
                <w:sz w:val="20"/>
                <w:szCs w:val="20"/>
                <w:lang w:val="en-US"/>
              </w:rPr>
              <w:t xml:space="preserve"> (J41-J4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стма </w:t>
            </w:r>
            <w:r>
              <w:rPr>
                <w:sz w:val="20"/>
                <w:szCs w:val="20"/>
                <w:lang w:val="en-US"/>
              </w:rPr>
              <w:t>(J4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зва на стомаха и дванадесетопръстника (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25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2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астрит и дуоденит </w:t>
            </w:r>
            <w:r>
              <w:rPr>
                <w:sz w:val="20"/>
                <w:szCs w:val="20"/>
                <w:lang w:val="en-US"/>
              </w:rPr>
              <w:t xml:space="preserve"> (K29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бдоминална херния </w:t>
            </w:r>
            <w:r>
              <w:rPr>
                <w:sz w:val="20"/>
                <w:szCs w:val="20"/>
                <w:lang w:val="en-US"/>
              </w:rPr>
              <w:t xml:space="preserve"> (K40-K4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Хроничен хепатит 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18.1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18.8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7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тър и хроничен гломерулонефрит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8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тър и хроничен пиелонефрит 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0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мъни в бъбрека и уретера 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0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ръвотечения от половите органи и смущения на менструацият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91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9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ртропатии и сродни заболявания 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00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6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лоско стъпало, придобито </w:t>
            </w:r>
            <w:r>
              <w:rPr>
                <w:sz w:val="20"/>
                <w:szCs w:val="20"/>
                <w:lang w:val="en-US"/>
              </w:rPr>
              <w:t>(M21.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ръбначни изкривявания </w:t>
            </w:r>
            <w:r>
              <w:rPr>
                <w:sz w:val="20"/>
                <w:szCs w:val="20"/>
                <w:lang w:val="en-US"/>
              </w:rPr>
              <w:t>(M40-M4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родени аномалии </w:t>
            </w:r>
            <w:r>
              <w:rPr>
                <w:sz w:val="20"/>
                <w:szCs w:val="20"/>
                <w:lang w:val="en-US"/>
              </w:rPr>
              <w:t>(Q00-Q99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.ч. на сърдечно съдовата система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0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2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рипторхизъм </w:t>
            </w:r>
            <w:r>
              <w:rPr>
                <w:sz w:val="20"/>
                <w:szCs w:val="20"/>
                <w:lang w:val="en-US"/>
              </w:rPr>
              <w:t xml:space="preserve"> (Q5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ъсни последици от травми и отравяния 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90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9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ити заболявания - всичк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ind w:left="5664" w:firstLine="708"/>
        <w:jc w:val="both"/>
        <w:rPr/>
      </w:pPr>
      <w:r>
        <w:rPr>
          <w:b/>
          <w:caps/>
          <w:lang w:val="ru-RU"/>
        </w:rPr>
        <w:t>Приложение № 4</w:t>
      </w:r>
    </w:p>
    <w:p>
      <w:pPr>
        <w:pStyle w:val="Normal"/>
        <w:ind w:left="1416" w:firstLine="708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1416" w:firstLine="708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1416" w:firstLine="708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Диспансерно наблюдение НА децата </w:t>
      </w:r>
    </w:p>
    <w:p>
      <w:pPr>
        <w:pStyle w:val="Normal"/>
        <w:ind w:firstLine="708"/>
        <w:jc w:val="both"/>
        <w:rPr/>
      </w:pPr>
      <w:r>
        <w:rPr>
          <w:b/>
          <w:caps/>
          <w:lang w:val="ru-RU"/>
        </w:rPr>
        <w:tab/>
        <w:tab/>
        <w:tab/>
        <w:tab/>
        <w:t>ПРЕЗ 20</w:t>
      </w:r>
      <w:r>
        <w:rPr>
          <w:b/>
          <w:caps/>
          <w:lang w:val="en-US"/>
        </w:rPr>
        <w:t>…</w:t>
      </w:r>
      <w:r>
        <w:rPr>
          <w:b/>
          <w:caps/>
          <w:lang w:val="ru-RU"/>
        </w:rPr>
        <w:t>гОДИНА</w:t>
      </w:r>
    </w:p>
    <w:p>
      <w:pPr>
        <w:pStyle w:val="Normal"/>
        <w:ind w:firstLine="709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580"/>
        <w:gridCol w:w="2104"/>
      </w:tblGrid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болявания, които изискват диспансерно наблюд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диспансерни деца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монелозен ентери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</w:t>
            </w:r>
            <w:r>
              <w:rPr/>
              <w:t>07.</w:t>
            </w: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блиаз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 </w:t>
            </w:r>
            <w:r>
              <w:rPr/>
              <w:t>07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зойни чревни боле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5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оза на белите дробов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8.</w:t>
            </w:r>
            <w:r>
              <w:rPr>
                <w:lang w:val="en-US"/>
              </w:rPr>
              <w:t>1-18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оничен вирусен хепатит </w:t>
            </w:r>
            <w:r>
              <w:rPr>
                <w:lang w:val="en-US"/>
              </w:rPr>
              <w:t>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67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хинококоз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теробиоз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8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ест на </w:t>
            </w:r>
            <w:r>
              <w:rPr>
                <w:lang w:val="en-US"/>
              </w:rPr>
              <w:t>Hodgki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 94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на еритрем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95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кем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 50.0; 50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язонедоимъчни анем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 56</w:t>
            </w:r>
            <w:r>
              <w:rPr/>
              <w:t>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асемия, неуточн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58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. наследствени хемолитични анем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 </w:t>
            </w:r>
            <w:r>
              <w:rPr>
                <w:lang w:val="ru-RU"/>
              </w:rPr>
              <w:t>6</w:t>
            </w:r>
            <w:r>
              <w:rPr/>
              <w:t>1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онална апластична анем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оден дефицит на фактор </w:t>
            </w:r>
            <w:r>
              <w:rPr>
                <w:lang w:val="en-US"/>
              </w:rPr>
              <w:t>VI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9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ргична пурпура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Schonlei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enoch</w:t>
            </w:r>
            <w:r>
              <w:rPr>
                <w:lang w:val="ru-RU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69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мбоцитопения, неуточне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 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ледствена хипогамаглобулинем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 03.</w:t>
            </w:r>
            <w:r>
              <w:rPr/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отиреоидизъ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0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ден хипотиреоидизъ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04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оксична дифузна гуш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 </w:t>
            </w:r>
            <w:r>
              <w:rPr/>
              <w:t>05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отоксикоза с дифузна гуш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0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еоидит на Хашимо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0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хормонална гуш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10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улинозависим диабет</w:t>
            </w:r>
            <w:r>
              <w:rPr>
                <w:lang w:val="en-US"/>
              </w:rPr>
              <w:t xml:space="preserve"> </w:t>
            </w:r>
            <w:r>
              <w:rPr/>
              <w:t>без услож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20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опаратиреоидизъ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2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дром на поликистоза на яйчници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3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изъм, некласифициран друга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84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стозна фиброза с белодробни прояв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бийни тревожни разстрой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тревожни разстрой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невротични разстрой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 </w:t>
            </w:r>
            <w:r>
              <w:rPr/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рализирани разст. в развитието детски аутизъ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еркинетични разстрой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. поведенчески и емоционални разстрой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0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ояние след менингоенцефали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 </w:t>
            </w: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>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цефал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 40</w:t>
            </w:r>
            <w:r>
              <w:rPr/>
              <w:t>.0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пилеп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54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реждане на брахиалния плексу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 </w:t>
            </w:r>
            <w:r>
              <w:rPr/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чни мускулни уврежд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 80</w:t>
            </w:r>
            <w:r>
              <w:rPr/>
              <w:t>.0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 церебрална парализ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 91</w:t>
            </w:r>
            <w:r>
              <w:rPr/>
              <w:t>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цефал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26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, юношеска и пресенилна катарак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уко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40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ич. глаукома, дължаща се на болести на око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47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реждания на другите зрителни път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54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ота и намалено зр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5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пота на едно око и намал. зрение на друго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lang w:val="ru-RU"/>
              </w:rPr>
              <w:t xml:space="preserve"> 54.</w:t>
            </w: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маление на зрението на двете оч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6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гнойно възпаление на средното ух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вматизъм без данни за засягане на сърцет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енциална /първична/ хиперто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1</w:t>
            </w: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пертонична болест на сърце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34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рална </w:t>
            </w:r>
            <w:r>
              <w:rPr>
                <w:lang w:val="en-US"/>
              </w:rPr>
              <w:t>(</w:t>
            </w:r>
            <w:r>
              <w:rPr/>
              <w:t>клапна</w:t>
            </w:r>
            <w:r>
              <w:rPr>
                <w:lang w:val="en-US"/>
              </w:rPr>
              <w:t>)</w:t>
            </w:r>
            <w:r>
              <w:rPr/>
              <w:t xml:space="preserve"> инсуфициенц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34.</w:t>
            </w: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рален </w:t>
            </w:r>
            <w:r>
              <w:rPr>
                <w:lang w:val="en-US"/>
              </w:rPr>
              <w:t>(</w:t>
            </w:r>
            <w:r>
              <w:rPr/>
              <w:t>клапен</w:t>
            </w:r>
            <w:r>
              <w:rPr>
                <w:lang w:val="en-US"/>
              </w:rPr>
              <w:t>)</w:t>
            </w:r>
            <w:r>
              <w:rPr/>
              <w:t xml:space="preserve"> пролап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35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ртна </w:t>
            </w:r>
            <w:r>
              <w:rPr>
                <w:lang w:val="en-US"/>
              </w:rPr>
              <w:t>(</w:t>
            </w:r>
            <w:r>
              <w:rPr/>
              <w:t>клапна</w:t>
            </w:r>
            <w:r>
              <w:rPr>
                <w:lang w:val="en-US"/>
              </w:rPr>
              <w:t>)</w:t>
            </w:r>
            <w:r>
              <w:rPr/>
              <w:t xml:space="preserve"> стеноз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4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иовентрикуларен блок, пъле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4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дром на преждевременното възбуждан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5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неточно определени болести на сърце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3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ргичен ринит, причинен от поле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30.</w:t>
            </w:r>
            <w:r>
              <w:rPr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сезонни алергични рини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3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алергични рини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41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икновен хроничен бронхи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44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. обструктивна белодробна болест с ОРИДД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45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lang w:val="ru-RU"/>
              </w:rPr>
              <w:t xml:space="preserve"> 4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алергична аст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зва на стомах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</w:t>
            </w: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ва на дванадесетопръстн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</w:t>
            </w:r>
            <w:r>
              <w:rPr/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. персистиращ хепатит, некласифиц. другад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 xml:space="preserve"> </w:t>
            </w:r>
            <w:r>
              <w:rPr/>
              <w:t>80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ъни на жлъчните пътища с холецисти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 90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ьолиак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 40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ориазис вулгари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 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ни артропат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08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ески ревматоиден артри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08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юношески артри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46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ьзп.спондилопатии – ентезопатия на гръбн. стъл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 92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 юношески остеохондроз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ен нефритен синдр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розен синдром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ритен синдром, неуточне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ичен тубулоинтестициален нефри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10-N 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ър и хроничен пиелонефри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ролитиаз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03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родена хидроцефал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0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мбална </w:t>
            </w:r>
            <w:r>
              <w:rPr>
                <w:lang w:val="en-US"/>
              </w:rPr>
              <w:t xml:space="preserve">spina bifida </w:t>
            </w:r>
            <w:r>
              <w:rPr/>
              <w:t>с хидроцефал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1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одена липса, атрезия и стриктура на слух. кан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0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cc </w:t>
            </w:r>
            <w:r>
              <w:rPr/>
              <w:t>Общ артериален трунку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cc</w:t>
            </w:r>
            <w:r>
              <w:rPr>
                <w:lang w:val="ru-RU"/>
              </w:rPr>
              <w:t xml:space="preserve"> дискордантно свързване на камерите с артер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/>
              <w:t xml:space="preserve"> 21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камерен септален дефек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/>
              <w:t xml:space="preserve"> 2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предсърден септален дефек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тралогия на </w:t>
            </w:r>
            <w:r>
              <w:rPr>
                <w:lang w:val="en-US"/>
              </w:rPr>
              <w:t>Fallo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ртопулмонален септален дефек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Q </w:t>
            </w:r>
            <w:r>
              <w:rPr/>
              <w:t>22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резия на клапата на белодробната артер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одена стеноза на трикуспидалната клап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3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одена стеноза на аортната клап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3.1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одена митрална и АК инсуфициенц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4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стракард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уточнени вродени аномалии на сърце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/>
              <w:t xml:space="preserve"> 25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рен дуктус артериозу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 25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арктация на аорта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Q </w:t>
            </w:r>
            <w:r>
              <w:rPr/>
              <w:t>2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оза на аорта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26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вродени аномалии на големите вен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43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вертикул на </w:t>
            </w:r>
            <w:r>
              <w:rPr>
                <w:lang w:val="en-US"/>
              </w:rPr>
              <w:t>Mecke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 61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ъбречна поликистоза, инфантилен ти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6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ъбречна дисплаз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6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резия и стеноза на урете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>65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одена деформация на бедро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укционни дефекти на горен крайни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7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ондроплаз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7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остеозна фиброзна дисплаз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8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озна склероз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 91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дром на </w:t>
            </w:r>
            <w:r>
              <w:rPr>
                <w:lang w:val="en-US"/>
              </w:rPr>
              <w:t>Edward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90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ици от вътречерепна трав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о диспансерни дец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Courier New"/>
    <w:charset w:val="00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rFonts w:ascii="Hebar;Courier New" w:hAnsi="Hebar;Courier New" w:cs="Hebar;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0:00Z</dcterms:created>
  <dc:creator>mgavrailova</dc:creator>
  <dc:description/>
  <cp:keywords/>
  <dc:language>en-US</dc:language>
  <cp:lastModifiedBy>Computer</cp:lastModifiedBy>
  <cp:lastPrinted>2007-07-01T14:50:00Z</cp:lastPrinted>
  <dcterms:modified xsi:type="dcterms:W3CDTF">2015-06-05T06:18:00Z</dcterms:modified>
  <cp:revision>8</cp:revision>
  <dc:subject/>
  <dc:title>Приложение № 5 към чл</dc:title>
</cp:coreProperties>
</file>